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Санкт-Петербург. Шедевры Северной столицы</w:t>
      </w:r>
    </w:p>
    <w:p>
      <w:pPr>
        <w:pStyle w:val="Normal"/>
        <w:jc w:val="center"/>
        <w:rPr/>
      </w:pPr>
      <w:r>
        <w:rPr/>
        <w:t>Для школьных групп, 5 дней-4 ночи</w:t>
      </w:r>
    </w:p>
    <w:tbl>
      <w:tblPr>
        <w:tblW w:w="10538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5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 день</w:t>
            </w:r>
          </w:p>
        </w:tc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 крейсер «Аврора».  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Казанского собора, в котором находится чудотворная икона Казанской Божьей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.</w:t>
            </w:r>
            <w:r>
              <w:rPr>
                <w:sz w:val="20"/>
                <w:szCs w:val="20"/>
              </w:rPr>
              <w:t xml:space="preserve"> Уникальный памятник архитектуры эпохи классицизма. Создан по проекту архитектора А.Н. Воронихина. Собор стал памятником Отечественной войны 1812г. В нем похоронен полководец М.И. Кутузов. Собор является кафедральным.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               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6 часов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шеходная экскурсия «Пешком в Петровский Петербург»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рассказ о первой торговой площади, о перрвых государственных и торговых сооружениях, переход через Неву по Троицкому мосту, первый Летний сад Петра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Марсово поле, Михайловский замок, памятник Петру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работы Карла Растрелл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по территории Петропавловской крепости, </w:t>
            </w:r>
            <w:r>
              <w:rPr>
                <w:rFonts w:cs="Tahoma"/>
                <w:sz w:val="20"/>
                <w:szCs w:val="20"/>
                <w:lang w:bidi="zxx"/>
              </w:rPr>
              <w:t>день закладки которой является днем рождения Петербурга. Мы увидим Иоановские ворота, многочисленные старинные здания разных эпох, собор св.Петра  и Павла, где похоронены российские императоры. Выйдем на берег Невы через Никольские ворота, под которыми находятся мемориальные доски, свидетели нескольких крупных наводнений в Петербурге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                      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осещение самой глубокой в России новой станции метрополитена «Адмиралтейская». </w:t>
            </w:r>
            <w:r>
              <w:rPr>
                <w:rFonts w:cs="Tahoma"/>
                <w:sz w:val="20"/>
                <w:szCs w:val="20"/>
                <w:lang w:bidi="zxx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Исаакиевский собор или храм Спаса-на-кров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                      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день</w:t>
            </w:r>
          </w:p>
        </w:tc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Ансамбль, созданный К.И. Росси» - </w:t>
            </w:r>
            <w:r>
              <w:rPr>
                <w:sz w:val="20"/>
                <w:szCs w:val="20"/>
              </w:rPr>
              <w:t>Площадь Островского, Александринский театр, улица зодчего Росс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в Русский музей - </w:t>
            </w:r>
            <w:r>
              <w:rPr>
                <w:sz w:val="20"/>
                <w:szCs w:val="20"/>
              </w:rPr>
              <w:t>Первый в стране государственный музей русского изобразительного искусства, основан в 1895 году в Санкт-Петербурге по Указу императора Николая II. Уникальное хранилище художественных ценностей, известный реставрационный центр, авторитетный научно-исследовательский институт, один из крупнейших центров культурно-просветительской работы, научно-методический центр художественных музеев Российской Федерации, курирующий работу 260 художественных музеев России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                                                        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                        (пешеходный день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bidi="zxx"/>
              </w:rPr>
              <w:t>Отправление на экскурсию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Отъезд группы.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lang w:bidi="zxx"/>
        </w:rPr>
        <w:t xml:space="preserve">              </w:t>
      </w:r>
      <w:r>
        <w:rPr>
          <w:rFonts w:cs="Tahoma"/>
          <w:sz w:val="18"/>
          <w:szCs w:val="18"/>
          <w:lang w:bidi="zxx"/>
        </w:rPr>
        <w:t>Фирма оставляет за собой право на внесение изменений в порядок посещения экскурсионных  объектов  или  замену на равноценные, не изменяя полного объема предоставляемых услуг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"/>
        <w:gridCol w:w="15"/>
        <w:gridCol w:w="1140"/>
        <w:gridCol w:w="105"/>
        <w:gridCol w:w="1185"/>
        <w:gridCol w:w="15"/>
        <w:gridCol w:w="1065"/>
        <w:gridCol w:w="30"/>
        <w:gridCol w:w="15"/>
        <w:gridCol w:w="1035"/>
        <w:gridCol w:w="15"/>
        <w:gridCol w:w="1029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Авто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+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4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7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0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.-31.05.12, 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59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8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0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7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Гостиницы тур.класса: "Юность", "Учебная"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удобства на блок; завтрак- накрытие в кафе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9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2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1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10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4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Общежитие Гуманитарного Университета Профсоюзов (ул. Фучика, д.15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номер эконом, удобства на блок, завтрак- накрытие в кафе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7-28.08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5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6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96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6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2.06-30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9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0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5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99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Центр Хлеб»</w:t>
            </w:r>
            <w:r>
              <w:rPr>
                <w:rFonts w:cs="Tahoma"/>
                <w:sz w:val="21"/>
                <w:szCs w:val="21"/>
                <w:lang w:bidi="zxx"/>
              </w:rPr>
              <w:t>: 2-, 3-, 4-х местные номера с удобствами на блок из 2-3 номеров; завтрак- накрытие в кафе.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99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25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99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5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0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тур.класса «Энергетик»</w:t>
            </w:r>
            <w:r>
              <w:rPr>
                <w:rFonts w:cs="Tahoma"/>
                <w:sz w:val="21"/>
                <w:szCs w:val="21"/>
                <w:lang w:bidi="zxx"/>
              </w:rPr>
              <w:t>, 1-,2-,3-х местные номера с удобствами, завтрак — накрытие в кафе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9.12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00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00</w:t>
            </w:r>
          </w:p>
        </w:tc>
        <w:tc>
          <w:tcPr>
            <w:tcW w:w="10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5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1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, 4-х местные номера с раковиной, удобства на этаже,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41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4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1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88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99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6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99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6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9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5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9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8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ВЫБОРГ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5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0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55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1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5.05.-25.05.12, 01.07.-24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3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4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5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9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2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2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05</w:t>
            </w:r>
          </w:p>
        </w:tc>
      </w:tr>
      <w:tr>
        <w:trPr>
          <w:trHeight w:val="118" w:hRule="atLeast"/>
        </w:trPr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КАРЕЛ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: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31.05.12, 01.09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5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0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4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3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4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8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37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1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РОССИ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 местные номера с удобствами;   завтрак: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.-15.05.12, 24.08.-01.10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3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3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6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.05.-25.05.12, 01.07.-24.08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99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9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6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20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.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0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2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35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САНКТ-ПЕТЕРБУРГ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видом во двор, с удобствами; завтрак-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03.06.12, 25.06-16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9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7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9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4.06-24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0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32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ПОЛЮСТРОВО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,3-х местные номера с удобствами; завтрак-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9.08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6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9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5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9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31.05.12, 14.09-16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2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4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4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18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9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9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5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30.06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21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38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8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0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.06.-13.06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57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73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2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3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9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* ОБУХОВ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24.05.12, 16.07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5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3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4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98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5.05-1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76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86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6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99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5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эконом с удобствами; завтрак- 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40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5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2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9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4.05-21.05.12, 01.09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43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4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46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0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5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3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01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14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7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3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8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9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УЛКОВ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 с удобствами; завтрак- шведский стол 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.04-13.05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4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60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75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995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.05-21.05.12,  01.09-30.09.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2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00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60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8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83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8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085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399</w:t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36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87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495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70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ПАРК ИНН ПРИБАЛТИЙСКАЯ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: шведский стол.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3.05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6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899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5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1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71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.05-21.05.12,  01.09-30.09.12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7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3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11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8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59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2.05-05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36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3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88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57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83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6.07-31.08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2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725</w:t>
            </w:r>
          </w:p>
        </w:tc>
      </w:tr>
      <w:tr>
        <w:trPr/>
        <w:tc>
          <w:tcPr>
            <w:tcW w:w="104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4* МОСКВА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местные номера; завтрак:шведский стол 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29.04-10.05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77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9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85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43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27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10.05-01.06.12, 01.09-30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835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75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460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09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085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7-01.09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51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2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11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076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820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6-01.07.12 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4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840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375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09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360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стреча на вокзале или в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итание - 4 завтрака, 5 обед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6560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Работа гида 5 дней</w:t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continuous"/>
      <w:pgSz w:w="11906" w:h="16838"/>
      <w:pgMar w:left="851" w:right="1134" w:gutter="0" w:header="0" w:top="54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9:00Z</dcterms:created>
  <dc:creator/>
  <dc:description/>
  <dc:language>en-US</dc:language>
  <cp:lastModifiedBy>S-A1</cp:lastModifiedBy>
  <cp:lastPrinted>2113-01-01T00:00:00Z</cp:lastPrinted>
  <dcterms:modified xsi:type="dcterms:W3CDTF">2012-04-24T17:33:00Z</dcterms:modified>
  <cp:revision>2</cp:revision>
  <dc:subject/>
  <dc:title/>
</cp:coreProperties>
</file>